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9/2014 PARA NOMEAÇÃO E POSSE DO CONCURSO PÚBLICO 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s candidatos Aprovados, para preenchimento de vagas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434"/>
        <w:gridCol w:w="1147"/>
        <w:gridCol w:w="1293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Steinke Aguia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Edificaçõ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 candidato convocado por este Edital terá prazo de até 30 (trinta) dias a contar desta data, 15 de dezembro de 2014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 candidato convocado deverá apresentar-se no Departamento de Recursos Humanos dentro do prazo estipulado, munido dos seguintes documentos: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 Candidato convocado que não apresentar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andidato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15 de dezembro de 2014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Municipal de Administração e Finança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462423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4:00Z</dcterms:created>
  <dc:creator>Pmm</dc:creator>
  <dc:description/>
  <cp:keywords/>
  <dc:language>en-US</dc:language>
  <cp:lastModifiedBy>RH2</cp:lastModifiedBy>
  <cp:lastPrinted>2014-10-22T10:03:00Z</cp:lastPrinted>
  <dcterms:modified xsi:type="dcterms:W3CDTF">2014-12-15T16:15:00Z</dcterms:modified>
  <cp:revision>3</cp:revision>
  <dc:subject/>
  <dc:title>EDITAL DE CONVOCAÇÃO PARA POSSE DE CONCURSO PÚBLICO Nº 007/2004</dc:title>
</cp:coreProperties>
</file>