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‘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6/2015 PARA NOMEAÇÃO E POSSE DO CONCURSO PÚBLICO Nº 00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25 de maio de 2014 nos termos do Edital 001/2014 e homologado pelo Decreto de nº 74/2014 de 24 de junho de 2014, Convoca pelo presente Edital os candidatos Aprovados, para preenchimento de vagas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Manfro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rmei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Aprovada</w:t>
            </w:r>
          </w:p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Eduardo Ricier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rmeir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Aprovado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Os candidatos convocados por este Edital terá o prazo de até 30 (trinta) dias a contar desta data, 05 de maio de 2015, para tomarem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Os candidatos convocados deverão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>Os Candidatos convocados que não apresentarem as documentações no prazo estabelecido será considerado eliminado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 Candidatos deverão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em 05 de maio de 2015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Silas de Oliveira Rezen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. Municipal de Saúde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3410621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28:00Z</dcterms:created>
  <dc:creator>Pmm</dc:creator>
  <dc:description/>
  <cp:keywords/>
  <dc:language>en-US</dc:language>
  <cp:lastModifiedBy>RH2</cp:lastModifiedBy>
  <cp:lastPrinted>2015-04-22T10:19:00Z</cp:lastPrinted>
  <dcterms:modified xsi:type="dcterms:W3CDTF">2015-05-05T17:32:00Z</dcterms:modified>
  <cp:revision>3</cp:revision>
  <dc:subject/>
  <dc:title>EDITAL DE CONVOCAÇÃO PARA POSSE DE CONCURSO PÚBLICO Nº 007/2004</dc:title>
</cp:coreProperties>
</file>