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1/2015 PARA NOMEAÇÃO E POSSE DO CONCURSO PÚBLICO Nº 002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6 de agosto de 2015 nos termos do Edital 002/2015 e homologado pelo Decreto de nº 077/2015 de 02 de setembr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tista Xavi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Aprovado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ir de Ro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andro de Almei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Ribeiro de Araúj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Santana R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 Luis Jung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s candidatos convocados por este Edital terá o prazo de até 30 (trinta) dias a contar desta data, 04 de setembro de 2015, para tomarem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s Candidatos convocados que não apresentarem as documentações no prazo estabelecido, serão considerados eliminado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04 de setembro de 2015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Municipal de Administração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9543787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4:00Z</dcterms:created>
  <dc:creator>Pmm</dc:creator>
  <dc:description/>
  <cp:keywords/>
  <dc:language>en-US</dc:language>
  <cp:lastModifiedBy>RH2</cp:lastModifiedBy>
  <cp:lastPrinted>2015-04-22T10:19:00Z</cp:lastPrinted>
  <dcterms:modified xsi:type="dcterms:W3CDTF">2015-09-04T11:31:00Z</dcterms:modified>
  <cp:revision>6</cp:revision>
  <dc:subject/>
  <dc:title>EDITAL DE CONVOCAÇÃO PARA POSSE DE CONCURSO PÚBLICO Nº 007/2004</dc:title>
</cp:coreProperties>
</file>