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7/2015 PARA NOMEAÇÃO E POSSE DO CONCURSO PÚBLICO Nº 002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16 de agosto de 2015 nos termos do Edital 002/2015 e homologado pelo Decreto de nº 077/2015 de 02 de setembro de 2015, Convoca pelo presente Edital os candidatos Aprov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on Ribeiro da Silv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º Aprovado</w:t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valdo Antonio Dant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rist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º Aprovado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s candidatos convocados por este Edital terão o prazo de até 30 (trinta) dias a contar desta data, 13 de novembro de 2015, para tomarem posse no referido cargo.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s candidatos convocado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s Candidatos convocados que não apresentarem as documentações no prazo estabelecido, serão considerados eliminado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Candidato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13 de novembro de 2015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as Rezende de Oliveir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. Mun. De Saúde e Saneamento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2893970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6:00Z</dcterms:created>
  <dc:creator>Pmm</dc:creator>
  <dc:description/>
  <cp:keywords/>
  <dc:language>en-US</dc:language>
  <cp:lastModifiedBy>RH2</cp:lastModifiedBy>
  <cp:lastPrinted>2015-11-04T15:52:00Z</cp:lastPrinted>
  <dcterms:modified xsi:type="dcterms:W3CDTF">2015-11-13T12:29:00Z</dcterms:modified>
  <cp:revision>3</cp:revision>
  <dc:subject/>
  <dc:title>EDITAL DE CONVOCAÇÃO PARA POSSE DE CONCURSO PÚBLICO Nº 007/2004</dc:title>
</cp:coreProperties>
</file>