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4/2016 PARA NOMEAÇÃO E POSSE DO CONCURSO PÚBLICO Nº 001/2015.</w:t>
      </w:r>
    </w:p>
    <w:p>
      <w:pPr>
        <w:pStyle w:val="Normal"/>
        <w:tabs>
          <w:tab w:val="clear" w:pos="708"/>
          <w:tab w:val="left" w:pos="3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7 de maio de 2015 nos termos do Edital 001/2015 e homologado pelo Decreto de nº 055/2015 de 16 de junh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gela Zaniboni de Sou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 Pedago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Aprovada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de Figueire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 Pedago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provada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s candidatas convocadas por este Edital terão o prazo de até 30 (trinta) dias a contar desta data, 25 de fevereiro de 2016, para tomarem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s candidatas convocada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As Candidatas convocadas que não apresentarem as documentações no prazo estabelecido serão consideradas eliminada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Candidatas deverão apresentar-se também, junto a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25 de fevereiro de 2016.</w:t>
      </w: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ia Martini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. de Educação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242394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tabs>
        <w:tab w:val="clear" w:pos="708"/>
        <w:tab w:val="center" w:pos="4592" w:leader="none"/>
        <w:tab w:val="left" w:pos="8156" w:leader="none"/>
      </w:tabs>
      <w:jc w:val="left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ab/>
      <w:t xml:space="preserve">PREFEITURA MUNICIPAL </w:t>
      <w:tab/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0:00Z</dcterms:created>
  <dc:creator>Pmm</dc:creator>
  <dc:description/>
  <cp:keywords/>
  <dc:language>en-US</dc:language>
  <cp:lastModifiedBy>usuario</cp:lastModifiedBy>
  <cp:lastPrinted>2016-02-19T15:54:00Z</cp:lastPrinted>
  <dcterms:modified xsi:type="dcterms:W3CDTF">2016-02-25T10:26:00Z</dcterms:modified>
  <cp:revision>3</cp:revision>
  <dc:subject/>
  <dc:title>EDITAL DE CONVOCAÇÃO PARA POSSE DE CONCURSO PÚBLICO Nº 007/2004</dc:title>
</cp:coreProperties>
</file>