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DE CONVOCAÇÃO N° 003/2016 PARA NOMEAÇÃO E POSSE DO CONCURSO PÚBL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º 001/20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jc w:val="both"/>
        <w:rPr/>
      </w:pPr>
      <w:r>
        <w:rPr>
          <w:sz w:val="18"/>
          <w:szCs w:val="18"/>
        </w:rPr>
        <w:t xml:space="preserve">O Exmo Senhor </w:t>
      </w:r>
      <w:r>
        <w:rPr>
          <w:b/>
          <w:sz w:val="18"/>
          <w:szCs w:val="18"/>
        </w:rPr>
        <w:t>Arnóbio Vieira de Andrade</w:t>
      </w:r>
      <w:r>
        <w:rPr>
          <w:sz w:val="18"/>
          <w:szCs w:val="18"/>
        </w:rPr>
        <w:t>, Prefeito Municipal de Marcelândia, Estado de Mato Grosso, tendo em vista o Concurso Público realizado no dia 25 de maio de 2014 nos termos do Edital 001/2014 e homologado pelo Decreto de nº 74/2014 de 24 de junho de 2014, Convoca pelo presente Edital o candidato Classificado, para preenchimento de vaga existente no momento, conforme relação abaix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89"/>
        <w:gridCol w:w="3038"/>
        <w:gridCol w:w="1147"/>
        <w:gridCol w:w="1547"/>
      </w:tblGrid>
      <w:tr>
        <w:trPr>
          <w:trHeight w:val="4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Ins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Tenuta Portel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ricionist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or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 Aprovada</w:t>
            </w:r>
          </w:p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>A candidata convocada por este Edital terá o prazo de até 30 (trinta) dias a contar desta data, 18 de março de 2016, para tomar posse no referido cargo.</w:t>
      </w:r>
    </w:p>
    <w:p>
      <w:pPr>
        <w:pStyle w:val="Recuodecorpodetexto2"/>
        <w:ind w:firstLine="3960"/>
        <w:rPr>
          <w:sz w:val="18"/>
          <w:szCs w:val="18"/>
        </w:rPr>
      </w:pPr>
      <w:r>
        <w:rPr>
          <w:sz w:val="18"/>
          <w:szCs w:val="18"/>
        </w:rPr>
        <w:t>A candidata convocada deverá apresentar-se no Departamento de Recursos Humanos dentro do prazo estipulado, munido dos seguintes documentos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4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Documento de Identidade (original) e l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ou Casamento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 e CPF do cônjug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dos filhos (original) e 1 (cópia)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de conclusão do curso relativo ao cargo concorrido, devidamente registrado (original e 1 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e Eleitor (original) e 1 (cópia) comprovação que está quite com as obrigações eleitorai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de Reservista (original e 1 cópia) (se masculino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trabalho, PIS ou PASEP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 (original ) e 1 (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vante de residê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Habilitação (motorist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ORIGIN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stado Médico expedido pela Junta Médica Oficial e exames complementares de acordo com o cargo;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Fotos 3x4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Certidão negativa da Justiça (civil e criminal) onde tenha residido nos últimos cinco an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responde ou não a inquérito policial e a processo administrativo disciplina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s Dependentes de IRRF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 exercício ou não de outro cargo, emprego ou função pública, em qualquer esfera de governo, da administração direta de qualquer dos Poder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sentar Registro e Certidão Negativa expedida pelo Órgão de Classe conforme o ca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Declaração de bens e valores que compõe seu patrimôn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não foi demitido com justa causa e a bem do serviço público, no período de 5 (cinco) anos, nas esferas federal, estadual e municip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/>
      </w:pPr>
      <w:r>
        <w:rPr>
          <w:sz w:val="18"/>
          <w:szCs w:val="18"/>
        </w:rPr>
        <w:t>A Candidata convocada se não apresentarem as documentações no prazo estabelecido serão consideradas eliminadas do Concurso Público.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Candidata deverá apresentar-se também, junto ao Previlândia – Fundo Municipal de Previdência Social dos Servidores de Marcelândia - MT, para filiar-se a esta Instituição. </w:t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Município de Marcelândia - MT reserva-se o direito de solicitar outros documentos que julgar legal e necessário para o ato de nomeação dos candidatos para os respectivos cargos/funções.  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Marcelândia MT, 18 de março de 2016.</w:t>
      </w:r>
      <w:r>
        <w:rPr>
          <w:b/>
          <w:bCs/>
          <w:sz w:val="18"/>
          <w:szCs w:val="18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Arnóbio Vieira de Andra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feito Municip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nia Martin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. Educação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284" w:top="1418" w:footer="2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Guaíra, n° 777, Centro, fone/fax 066 3536 1828/3100</w:t>
    </w:r>
  </w:p>
  <w:p>
    <w:pPr>
      <w:pStyle w:val="Footer"/>
      <w:jc w:val="center"/>
      <w:rPr/>
    </w:pPr>
    <w:r>
      <w:rPr>
        <w:sz w:val="16"/>
        <w:szCs w:val="16"/>
      </w:rPr>
      <w:t>CNPJ: 03.238.987/0001-75 - Cep: 78535-000 Marcelândia-MT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marcelandia@marcelandi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szCs w:val="32"/>
        <w:u w:val="none"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6pt;margin-top:-0.55pt;width:54pt;height:6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3691733" r:id="rId1"/>
      </w:object>
    </w:r>
    <w:r>
      <w:rPr>
        <w:rFonts w:cs="Arial Black" w:ascii="Arial Black" w:hAnsi="Arial Black"/>
        <w:szCs w:val="32"/>
        <w:u w:val="none"/>
      </w:rPr>
      <w:t xml:space="preserve">ESTADO DE MATO GRSSO </w:t>
    </w:r>
  </w:p>
  <w:p>
    <w:pPr>
      <w:pStyle w:val="Heading"/>
      <w:rPr>
        <w:rFonts w:ascii="Arial Black" w:hAnsi="Arial Black" w:cs="Arial Black"/>
        <w:szCs w:val="32"/>
        <w:u w:val="none"/>
      </w:rPr>
    </w:pPr>
    <w:r>
      <w:rPr>
        <w:rFonts w:cs="Arial Black" w:ascii="Arial Black" w:hAnsi="Arial Black"/>
        <w:szCs w:val="32"/>
        <w:u w:val="none"/>
      </w:rPr>
      <w:t xml:space="preserve">PREFEITURA MUNICIPAL </w:t>
    </w:r>
  </w:p>
  <w:p>
    <w:pPr>
      <w:pStyle w:val="Subtitle"/>
      <w:tabs>
        <w:tab w:val="clear" w:pos="708"/>
        <w:tab w:val="left" w:pos="1440" w:leader="none"/>
        <w:tab w:val="center" w:pos="4419" w:leader="none"/>
      </w:tabs>
      <w:jc w:val="left"/>
      <w:rPr/>
    </w:pPr>
    <w:r>
      <w:rPr>
        <w:rFonts w:cs="Arial Black" w:ascii="Arial Black" w:hAnsi="Arial Black"/>
        <w:sz w:val="32"/>
        <w:szCs w:val="32"/>
      </w:rPr>
      <w:tab/>
      <w:tab/>
      <w:t>DE MARCELÂNDIA-MT</w:t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elandia@marcelandi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9:04:00Z</dcterms:created>
  <dc:creator>Pmm</dc:creator>
  <dc:description/>
  <cp:keywords/>
  <dc:language>en-US</dc:language>
  <cp:lastModifiedBy>usuario</cp:lastModifiedBy>
  <cp:lastPrinted>2016-01-14T14:52:00Z</cp:lastPrinted>
  <dcterms:modified xsi:type="dcterms:W3CDTF">2016-03-18T19:10:00Z</dcterms:modified>
  <cp:revision>3</cp:revision>
  <dc:subject/>
  <dc:title>EDITAL DE CONVOCAÇÃO PARA POSSE DE CONCURSO PÚBLICO Nº 007/2004</dc:title>
</cp:coreProperties>
</file>