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13/2016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 candidato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queline Vieira dos San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Administrativo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ª classificada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A candidata convocada por este Edital terá o prazo de 30 (trinta) dias a contar desta data, 23 de maio de 2016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A candidata convocada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A Candidata convocada que não apresentar as documentações no prazo estabelecido será considerada eliminada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andidata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23 de maio de 2016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. Municipal de Adm. e Finanças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8532309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3:00Z</dcterms:created>
  <dc:creator>Pmm</dc:creator>
  <dc:description/>
  <cp:keywords/>
  <dc:language>en-US</dc:language>
  <cp:lastModifiedBy>usuario</cp:lastModifiedBy>
  <cp:lastPrinted>2016-01-14T14:52:00Z</cp:lastPrinted>
  <dcterms:modified xsi:type="dcterms:W3CDTF">2016-05-24T16:40:00Z</dcterms:modified>
  <cp:revision>3</cp:revision>
  <dc:subject/>
  <dc:title>EDITAL DE CONVOCAÇÃO PARA POSSE DE CONCURSO PÚBLICO Nº 007/2004</dc:title>
</cp:coreProperties>
</file>