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17/2016 PARA NOMEAÇÃO E POSSE DO CONCURSO PÚBL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º 00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25 de maio de 2014 nos termos do Edital 001/2014 e homologado pelo Decreto de nº 74/2014 de 24 de junho de 2014, Convoca pelo presente Edital o candidato Classificado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o Thomaz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º Classificado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andro de Alme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º Classificado</w:t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ir Teixeira Pin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º Classificado</w:t>
            </w:r>
          </w:p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val Miguel Pin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º Classific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 candidatos convocados por este Edital terá o prazo de até 30 (trinta) dias a contar desta data, </w:t>
      </w:r>
      <w:r>
        <w:rPr>
          <w:b/>
          <w:sz w:val="18"/>
          <w:szCs w:val="18"/>
        </w:rPr>
        <w:t>14 de setembro</w:t>
      </w:r>
      <w:r>
        <w:rPr>
          <w:sz w:val="18"/>
          <w:szCs w:val="18"/>
        </w:rPr>
        <w:t xml:space="preserve"> de 2016, para tomar posse no referido cargo.</w:t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s candidatas convocadas deverão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 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 e exames complementares de acordo com o cargo;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 Candidatos convocados se não apresentarem as documentações no prazo estabelecido serão considerados eliminado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s Candidatos deverão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14 de setembro de 2016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elo Ricardo Cord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ário de Adm. e Finança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860795" r:id="rId1"/>
      </w:object>
    </w:r>
    <w:r>
      <w:rPr>
        <w:rFonts w:cs="Arial Black" w:ascii="Arial Black" w:hAnsi="Arial Black"/>
        <w:szCs w:val="32"/>
        <w:u w:val="none"/>
      </w:rPr>
      <w:t xml:space="preserve">ESTADO DE MATO GR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3:00Z</dcterms:created>
  <dc:creator>Pmm</dc:creator>
  <dc:description/>
  <cp:keywords/>
  <dc:language>en-US</dc:language>
  <cp:lastModifiedBy>RH2</cp:lastModifiedBy>
  <cp:lastPrinted>2016-01-14T14:52:00Z</cp:lastPrinted>
  <dcterms:modified xsi:type="dcterms:W3CDTF">2016-09-14T12:58:00Z</dcterms:modified>
  <cp:revision>3</cp:revision>
  <dc:subject/>
  <dc:title>EDITAL DE CONVOCAÇÃO PARA POSSE DE CONCURSO PÚBLICO Nº 007/2004</dc:title>
</cp:coreProperties>
</file>