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. 001/2017 DE CONVOCAÇÃO PARA CONTRATAÇÃO EMERGENCIAL E TEMPORA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com fundamento na Constituição Federal artigo 37 inciso IX, em conformidade com a Lei Municipal nº. 940/2017 de 14 de fevereiro de 2017, somada a emergência para preenchimento das vagas de motoristas e nutricionista na área de educação, TORNA PUBLICO pelo presente Edital a existência de vagas por prazo determinado conforme exigências e vagas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72"/>
        <w:gridCol w:w="2177"/>
        <w:gridCol w:w="1332"/>
        <w:gridCol w:w="1594"/>
      </w:tblGrid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s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H categoria 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37,00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tricionis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. Conclus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.936,24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ista (Analândi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H categoria 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h/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37,00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que tenha interesse em inscrever-se para ocupar a vaga temporária ofertada através deste Edital deverá comparecer ao Departamento de Recursos Humanos do Município de Marcelândia – MT, no horário de funcionamento de segunda a sexta das 7:00 as 11:00 e das 13:00 as 17:00 munido dos seguintes documentos, no período de 01 a 06 de março de 2017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vagas serão preenchidas de acordo com a </w:t>
      </w:r>
      <w:r>
        <w:rPr>
          <w:b/>
          <w:sz w:val="18"/>
          <w:szCs w:val="18"/>
        </w:rPr>
        <w:t>ordem de protocolo</w:t>
      </w:r>
      <w:r>
        <w:rPr>
          <w:sz w:val="18"/>
          <w:szCs w:val="18"/>
        </w:rPr>
        <w:t xml:space="preserve"> da documentação junto ao Departamento de Recursos Humanos, desde que atendidas as exigências e requisitos do presente, sendo que as excedentes constarão como cadastro de reserva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contratação dos candidatos, assim como de prorrogar o prazo de contratação nos termos da Lei Municipal 940/2017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1 de març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ia Martin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a Municipal de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893021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5:00Z</dcterms:created>
  <dc:creator>Pmm</dc:creator>
  <dc:description/>
  <cp:keywords/>
  <dc:language>en-US</dc:language>
  <cp:lastModifiedBy>RH2</cp:lastModifiedBy>
  <cp:lastPrinted>2017-03-02T07:18:00Z</cp:lastPrinted>
  <dcterms:modified xsi:type="dcterms:W3CDTF">2017-03-02T11:49:00Z</dcterms:modified>
  <cp:revision>17</cp:revision>
  <dc:subject/>
  <dc:title>EDITAL DE CONVOCAÇÃO PARA POSSE DE CONCURSO PÚBLICO Nº 007/2004</dc:title>
</cp:coreProperties>
</file>