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. 002/2017 DE CONVOCAÇÃO PARA CONTRATAÇÃO EMERGENCIAL E TEMPORAR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com fundamento na Constituição Federal artigo 37 inciso IX, em conformidade com a Lei Municipal nº. 940/2017 de 14 de fevereiro de 2017, somada a emergência para preenchimento de vagas de motoristas na área de Saúde, TORNA PUBLICO pelo presente Edital a existência de vagas por prazo determinado conforme exigências e vagas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72"/>
        <w:gridCol w:w="2177"/>
        <w:gridCol w:w="1332"/>
        <w:gridCol w:w="1594"/>
      </w:tblGrid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orist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H categoria 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h/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937,00</w:t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O candidato que tenha interesse em inscrever-se para ocupar a vaga temporária ofertada através deste Edital deverá comparecer ao Departamento de Recursos Humanos do Município de Marcelândia – MT, no horário de funcionamento de segunda a sexta das 7:00 as 11:00 e das 13:00 as 17:00 munido dos seguintes documentos, no período de 03 a 08 de março de 2017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01 Fotos 3x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 vagas serão preenchidas de acordo com a </w:t>
      </w:r>
      <w:r>
        <w:rPr>
          <w:b/>
          <w:sz w:val="18"/>
          <w:szCs w:val="18"/>
        </w:rPr>
        <w:t>ordem de protocolo</w:t>
      </w:r>
      <w:r>
        <w:rPr>
          <w:sz w:val="18"/>
          <w:szCs w:val="18"/>
        </w:rPr>
        <w:t xml:space="preserve"> da documentação junto ao Departamento de Recursos Humanos, desde que atendidas as exigências e requisitos do presente, sendo que as excedentes constarão como cadastro de reserva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unicípio de Marcelândia - MT reserva-se o direito de solicitar outros documentos que julgar legal e necessário para o ato de contratação dos candidato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em 03 de março de 2017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las de Oliveira Rezen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ário Municipal de Saúd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8484337" r:id="rId1"/>
      </w:object>
    </w:r>
    <w:r>
      <w:rPr>
        <w:rFonts w:cs="Arial Black" w:ascii="Arial Black" w:hAnsi="Arial Black"/>
        <w:szCs w:val="32"/>
        <w:u w:val="none"/>
      </w:rPr>
      <w:t xml:space="preserve">ESTADO DE MATO GRO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08:00Z</dcterms:created>
  <dc:creator>Pmm</dc:creator>
  <dc:description/>
  <cp:keywords/>
  <dc:language>en-US</dc:language>
  <cp:lastModifiedBy>RH2</cp:lastModifiedBy>
  <cp:lastPrinted>2017-03-02T07:18:00Z</cp:lastPrinted>
  <dcterms:modified xsi:type="dcterms:W3CDTF">2017-03-03T17:26:00Z</dcterms:modified>
  <cp:revision>5</cp:revision>
  <dc:subject/>
  <dc:title>EDITAL DE CONVOCAÇÃO PARA POSSE DE CONCURSO PÚBLICO Nº 007/2004</dc:title>
</cp:coreProperties>
</file>