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8/2017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, homologado pelo Decreto de nº 74/2014 de 24 de junho de 2014 e prorrogado pelo Decreto 38/2016 de 23 de maio de 2016. Convoca pelo presente Edital o candidato Aprovado e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 Carlo Martin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eiro Agrônom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Aprovad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convocado por este Edital terá o prazo de até 30 (trinta) dias a contar desta data, </w:t>
      </w:r>
      <w:r>
        <w:rPr>
          <w:b/>
          <w:sz w:val="18"/>
          <w:szCs w:val="18"/>
        </w:rPr>
        <w:t>07 de agosto de 2017</w:t>
      </w:r>
      <w:r>
        <w:rPr>
          <w:sz w:val="18"/>
          <w:szCs w:val="18"/>
        </w:rPr>
        <w:t>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 Candidato convocado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Candidato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07 de agost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lian Vellini Ribeiro de Souz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o Municipal de Agricultura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353017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2:00Z</dcterms:created>
  <dc:creator>Pmm</dc:creator>
  <dc:description/>
  <dc:language>en-US</dc:language>
  <cp:lastModifiedBy>RH01</cp:lastModifiedBy>
  <cp:lastPrinted>2017-05-19T07:36:00Z</cp:lastPrinted>
  <dcterms:modified xsi:type="dcterms:W3CDTF">2017-08-07T14:24:00Z</dcterms:modified>
  <cp:revision>3</cp:revision>
  <dc:subject/>
  <dc:title>EDITAL DE CONVOCAÇÃO PARA POSSE DE CONCURSO PÚBLICO Nº 007/2004</dc:title>
</cp:coreProperties>
</file>