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9/2017 PARA NOMEAÇÃO E POSSE DO CONCURSO PÚBL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00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25 de maio de 2014 nos termos do Edital 001/2014, homologado pelo Decreto de nº 74/2014 de 24 de junho de 2014 e prorrogado pelo Decreto 38/2016 de 23 de maio de 2016. Convoca pelo presente Edital os candidatos Classificados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ilda Rezende de Godo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ado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ª Classificada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lene de Olivei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ado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ª Classificada</w:t>
            </w:r>
          </w:p>
        </w:tc>
      </w:tr>
    </w:tbl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 candidatos convocados por este Edital terá o prazo de até 30 (trinta) dias a contar desta data, </w:t>
      </w:r>
      <w:r>
        <w:rPr>
          <w:b/>
          <w:sz w:val="18"/>
          <w:szCs w:val="18"/>
        </w:rPr>
        <w:t>21 de setembro de 2017</w:t>
      </w:r>
      <w:r>
        <w:rPr>
          <w:sz w:val="18"/>
          <w:szCs w:val="18"/>
        </w:rPr>
        <w:t>, para tomar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Os candidatos convocados deverão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 e exames complementares de acordo com o cargo;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s Candidatos convocados que não apresentar as documentações no prazo estabelecido será considerado eliminado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Os Candidatos deverão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21 de setembro de 2017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elo Ricardo Cordei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cretário Mun.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827945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6:00Z</dcterms:created>
  <dc:creator>Pmm</dc:creator>
  <dc:description/>
  <dc:language>en-US</dc:language>
  <cp:lastModifiedBy>RH01</cp:lastModifiedBy>
  <cp:lastPrinted>2017-05-19T07:36:00Z</cp:lastPrinted>
  <dcterms:modified xsi:type="dcterms:W3CDTF">2017-09-21T20:20:00Z</dcterms:modified>
  <cp:revision>3</cp:revision>
  <dc:subject/>
  <dc:title>EDITAL DE CONVOCAÇÃO PARA POSSE DE CONCURSO PÚBLICO Nº 007/2004</dc:title>
</cp:coreProperties>
</file>