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CONVOCAÇÃO N° 007/2018 PARA NOMEAÇÃO E POSSE DO CONCURSO PÚBLICO Nº 001/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jc w:val="both"/>
        <w:rPr/>
      </w:pPr>
      <w:r>
        <w:rPr>
          <w:sz w:val="18"/>
          <w:szCs w:val="18"/>
        </w:rPr>
        <w:t xml:space="preserve">O Exmo Senhor </w:t>
      </w:r>
      <w:r>
        <w:rPr>
          <w:b/>
          <w:sz w:val="18"/>
          <w:szCs w:val="18"/>
        </w:rPr>
        <w:t>Arnóbio Vieira de Andrade</w:t>
      </w:r>
      <w:r>
        <w:rPr>
          <w:sz w:val="18"/>
          <w:szCs w:val="18"/>
        </w:rPr>
        <w:t>, Prefeito Municipal de Marcelândia, Estado de Mato Grosso, tendo em vista o Concurso Público realizado no dia 17 de maio de 2015 nos termos do Edital 001/2015 e homologado pelo Decreto de nº 055/2015 de 16 de junho de 2015, Convoca pelo presente Edital os candidatos Aprovados, para preenchimento de vaga existente no momento, conforme relação abai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89"/>
        <w:gridCol w:w="3038"/>
        <w:gridCol w:w="1147"/>
        <w:gridCol w:w="1547"/>
      </w:tblGrid>
      <w:tr>
        <w:trPr>
          <w:trHeight w:val="4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Ins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o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er Strieder Santana de Oliveira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 Serviços Gerai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º Aprovada</w:t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lainy Silveira Santo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 Serviços Gerai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º Aprovada</w:t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>A candidata convocada por este Edital terá o prazo de até 30 (trinta) dias a contar desta data, 13 de julho de 2018, para tomar posse no referido cargo.</w:t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2"/>
        <w:ind w:firstLine="3960"/>
        <w:rPr>
          <w:sz w:val="18"/>
          <w:szCs w:val="18"/>
        </w:rPr>
      </w:pPr>
      <w:r>
        <w:rPr>
          <w:sz w:val="18"/>
          <w:szCs w:val="18"/>
        </w:rPr>
        <w:t>A candidata convocada deverá apresentar-se no Departamento de Recursos Humanos dentro do prazo estipulado, munido dos seguintes documentos:</w:t>
      </w:r>
    </w:p>
    <w:p>
      <w:pPr>
        <w:pStyle w:val="Recuodecorpodetexto2"/>
        <w:ind w:firstLine="39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dos filhos (original) e 1 (cópia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e conclusão do curso relativo ao cargo concorrido, devidamente registrado (original e 1 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Reservista (original e 1 cópia) (se masculin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(original ) e 1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Habilitação (motorist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02 Fotos 3x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stado Médico expedido pela Junta Médica Oficial e exames complementares de acordo com o carg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Declaração de bens e valores que compõe seu patrimô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não foi demitido com justa causa e a bem do serviço público, no período de 5 (cinco) anos, nas esferas federal, estadual e municip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/>
      </w:pPr>
      <w:r>
        <w:rPr>
          <w:sz w:val="18"/>
          <w:szCs w:val="18"/>
        </w:rPr>
        <w:t>A Candidata convocada que não apresentar as documentações no prazo estabelecido será considerada eliminada do Concurso Público.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Candidata deverá apresentar-se também, junto a Previlândia – Fundo Municipal de Previdência Social dos Servidores de Marcelândia - MT, para filiar-se a esta Instituição. </w:t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arcelândia MT, em 13 de julho de 2018.</w:t>
      </w:r>
      <w:r>
        <w:rPr>
          <w:b/>
          <w:bCs/>
          <w:sz w:val="18"/>
          <w:szCs w:val="18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rnóbio Vieira de Andrad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elo Ricardo Cordeiro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Secretário Municipal de Administração e Finanças 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dos Três Poderes, n° 777, Centro, fone/fax 066 3536 1828/3100</w:t>
    </w:r>
  </w:p>
  <w:p>
    <w:pPr>
      <w:pStyle w:val="Footer"/>
      <w:jc w:val="center"/>
      <w:rPr/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rhmarcelandia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Cs w:val="32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017088" r:id="rId1"/>
      </w:object>
    </w:r>
    <w:r>
      <w:rPr>
        <w:rFonts w:cs="Arial Black" w:ascii="Arial Black" w:hAnsi="Arial Black"/>
        <w:szCs w:val="32"/>
        <w:u w:val="none"/>
      </w:rPr>
      <w:t xml:space="preserve">ESTADO DE MATO GROSSO </w:t>
    </w:r>
  </w:p>
  <w:p>
    <w:pPr>
      <w:pStyle w:val="Heading"/>
      <w:tabs>
        <w:tab w:val="clear" w:pos="708"/>
        <w:tab w:val="center" w:pos="4592" w:leader="none"/>
        <w:tab w:val="left" w:pos="8156" w:leader="none"/>
      </w:tabs>
      <w:jc w:val="left"/>
      <w:rPr>
        <w:rFonts w:ascii="Arial Black" w:hAnsi="Arial Black" w:cs="Arial Black"/>
        <w:szCs w:val="32"/>
        <w:u w:val="none"/>
      </w:rPr>
    </w:pPr>
    <w:r>
      <w:rPr>
        <w:rFonts w:cs="Arial Black" w:ascii="Arial Black" w:hAnsi="Arial Black"/>
        <w:szCs w:val="32"/>
        <w:u w:val="none"/>
      </w:rPr>
      <w:tab/>
      <w:t xml:space="preserve">PREFEITURA MUNICIPAL </w:t>
      <w:tab/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jc w:val="left"/>
      <w:rPr/>
    </w:pPr>
    <w:r>
      <w:rPr>
        <w:rFonts w:cs="Arial Black" w:ascii="Arial Black" w:hAnsi="Arial Black"/>
        <w:sz w:val="32"/>
        <w:szCs w:val="32"/>
      </w:rPr>
      <w:tab/>
      <w:tab/>
      <w:t>DE MARCELÂNDIA-MT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hmarcelandi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04:00Z</dcterms:created>
  <dc:creator>Pmm</dc:creator>
  <dc:description/>
  <cp:keywords/>
  <dc:language>en-US</dc:language>
  <cp:lastModifiedBy>RH01</cp:lastModifiedBy>
  <cp:lastPrinted>2018-06-14T13:31:00Z</cp:lastPrinted>
  <dcterms:modified xsi:type="dcterms:W3CDTF">2018-07-13T12:25:00Z</dcterms:modified>
  <cp:revision>4</cp:revision>
  <dc:subject/>
  <dc:title>EDITAL DE CONVOCAÇÃO PARA POSSE DE CONCURSO PÚBLICO Nº 007/2004</dc:title>
</cp:coreProperties>
</file>