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6/2020 PARA NOMEAÇÃO E POSSE DO CONCURSO PÚBLICO Nº 001/20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xmo Senhor </w:t>
      </w:r>
      <w:r>
        <w:rPr>
          <w:b/>
          <w:sz w:val="20"/>
          <w:szCs w:val="20"/>
        </w:rPr>
        <w:t>Arnóbio Vieira de Andrade</w:t>
      </w:r>
      <w:r>
        <w:rPr>
          <w:sz w:val="20"/>
          <w:szCs w:val="20"/>
        </w:rPr>
        <w:t>, Prefeito Municipal de Marcelândia, Estado de Mato Grosso, tendo em vista o Concurso Público realizado no dia 17 de novembro de 2019 nos termos do Edital 001/2019 e homologado pelo Decreto de nº 087/2019 de 17 de dezembro de 2019, convoca pelo presente Edital os candidatos Aprovados,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1</w:t>
      </w:r>
    </w:p>
    <w:p>
      <w:pPr>
        <w:pStyle w:val="Normal"/>
        <w:ind w:firstLine="39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1126"/>
        <w:gridCol w:w="1530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Rodrigues Pi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P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provado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por este Edital terão o prazo de até 30 (trinta) dias a contar desta data, 04 de fevereiro de 2020, para tomar posse no referido cargo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  <w:t>Os candidatos convocados deverão apresentar-se no Departamento de Recursos Humanos dentro do prazo estipulado, munido dos documentos constantes do Anexo I.</w:t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3960"/>
        <w:rPr>
          <w:sz w:val="20"/>
          <w:szCs w:val="20"/>
        </w:rPr>
      </w:pPr>
      <w:r>
        <w:rPr>
          <w:sz w:val="20"/>
          <w:szCs w:val="20"/>
        </w:rPr>
        <w:t>Para realização da perícia médica, em cumprimento da exigência do Anexo III (Laudo Médico), o candidato deverá estar de posse dos resultados dos exames médicos constantes do Anexo II, conforme exigência do cargo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 candidato que não puder assumir o cargo no ato da convocação, poderá optar, por uma única vez, por ir para o último lugar na classificação final dos aprovados para o respectivo cargo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se não apresentarem as documentações no prazo estabelecido, serão considerados eliminados do Concurso Público, exceto aqueles que optarem por ir para o último lugar na classificação, conforme parágrafo anterior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3960"/>
        <w:rPr/>
      </w:pPr>
      <w:r>
        <w:rPr>
          <w:sz w:val="20"/>
          <w:szCs w:val="20"/>
        </w:rPr>
        <w:t>Os Candidatos deverão apresentar-se também, junto ao Previlândia – Fundo Municipal de Previdência Social dos Servidores de Marcelândia - MT, para filiar-se a esta Instituição, munido dos documentos constantes no Anexo I.</w:t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right"/>
        <w:rPr/>
      </w:pPr>
      <w:r>
        <w:rPr>
          <w:sz w:val="20"/>
          <w:szCs w:val="20"/>
        </w:rPr>
        <w:t>Marcelândia MT, em 04 de fevereiro de 2020.</w:t>
      </w:r>
      <w:r>
        <w:rPr>
          <w:b/>
          <w:bCs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rnóbio Vieira de Andr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elo Ricardo Cordeir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cretário Municipal de Administração e Finanças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S DOCUMENTOS PARA NOMEAÇÃO E POSS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dos Pais (cópia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ou certidão de tempo de contribuição do INSS e outro RP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o Médico de Sanidade Física e Mental e exames complementares de acordo com o car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laração do exercício ou não de outro cargo, emprego ou função pública, em qualquer esfera de governo, da administração direta de qualquer dos Poderes – Anexo I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bens e valores que compõe seu patrimônio – Anexo IV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os Dependentes de IRRF – Anexo V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claração que responde ou não a inquérito policial e a processo administrativo disciplinar – Anexo V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laração que não foi demitido com justa causa e a bem do serviço público, no período de 5 (cinco) anos, nas esferas federal, estadual e municipal – Anexo VII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EXO I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ÇÃO DE EXAMES DE SAÚDE ADMISSIONAI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4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Para todos os cargo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emograma complet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licemi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lesterol total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riglicérides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rei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ipagem Sanguíne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reatinin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ama GT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xame de Urina (EAS)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BAAR na Linf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letrocardiograma com laud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aio X do Tórax – PA e Perfil de RX de coluna com laudo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ostural Fisioterapêutic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sicológic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valiação Psiquiatr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testado de acuidade visual, em ambos os olhos, emitido por médico oftalmologista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letroencefalograma com mapa e avaliação de médico neurologista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2"/>
                <w:szCs w:val="22"/>
              </w:rPr>
              <w:t>II – Para cargos de professor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ssonância dos Ombros;</w:t>
            </w:r>
          </w:p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udiometria tonal e vocal com laudo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– Para cargos de motoristas e operadores de maquinas pesada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 Audiometria ambos os ouvidos;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– Para os cargos de profissionais da saúd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odos os citados acima e ainda Hepatite B e C.</w:t>
            </w:r>
          </w:p>
        </w:tc>
      </w:tr>
    </w:tbl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III LAUDO MÉDICO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Cs w:val="20"/>
                <w:lang w:val="en-US"/>
              </w:rPr>
            </w:pPr>
            <w:r>
              <w:rPr>
                <w:b/>
                <w:bCs/>
                <w:iCs/>
                <w:szCs w:val="20"/>
                <w:lang w:val="en-US"/>
              </w:rPr>
              <w:t>EXAMES DE AUXÍLIO DIAGNÓSTIC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42"/>
        <w:gridCol w:w="2308"/>
        <w:gridCol w:w="265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rama comple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/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m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sterol 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icérid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agem Sanguín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G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 de urina (EA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 na Linf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cardiograma com lau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o X do Tórax – P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de RX de coluna com lau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ostural Fisioterapêut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sicológ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Psiquiat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idade visual, ambos os olhos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encefalograma com mapa e avaliação do médico especialist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</wp:posOffset>
                      </wp:positionV>
                      <wp:extent cx="216535" cy="15494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260"/>
        <w:gridCol w:w="237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Professores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onância dos Om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/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</wp:posOffset>
                      </wp:positionV>
                      <wp:extent cx="216535" cy="15494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tonal e vocal com la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905</wp:posOffset>
                      </wp:positionV>
                      <wp:extent cx="216535" cy="15494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-0.1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Motorista e Operador de Maquinas Pesadas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 ambos os ouv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216535" cy="15494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2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225</wp:posOffset>
                      </wp:positionV>
                      <wp:extent cx="216535" cy="1587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.7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es específicos para os cargos de Profissionais da Saúde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Além dos acimas citado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Normal / Alterado)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270</wp:posOffset>
                      </wp:positionV>
                      <wp:extent cx="216535" cy="15494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-0.1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445</wp:posOffset>
                      </wp:positionV>
                      <wp:extent cx="216535" cy="1587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0.35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  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 </w:t>
              <w:tab/>
              <w:t xml:space="preserve">             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</wp:posOffset>
                      </wp:positionV>
                      <wp:extent cx="216535" cy="15494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3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0160</wp:posOffset>
                      </wp:positionV>
                      <wp:extent cx="216535" cy="1587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0.8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5494"/>
      </w:tblGrid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Ap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605</wp:posOffset>
                      </wp:positionV>
                      <wp:extent cx="216535" cy="15494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1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pto com restrições: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685</wp:posOffset>
                      </wp:positionV>
                      <wp:extent cx="216535" cy="15494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Inapto Tempor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Inapto defini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Exame não conclui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</wp:posOffset>
                      </wp:positionV>
                      <wp:extent cx="216535" cy="15494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0.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mpregad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Medic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ÇÃO DE EXERCÍCIO DE OUTRO CARGO, EMPREGO OU FUNÇÃO A SER PREENCHIDA PELO FUNCIONÁRIO OU SERVID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 Unicode MS"/>
                <w:b/>
                <w:bCs/>
              </w:rPr>
              <w:t>DECLARAÇÃO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E</w:t>
            </w:r>
            <w:r>
              <w:rPr/>
              <w:t>.......................................................................................................... RG. ................................................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       </w:t>
            </w:r>
            <w:r>
              <w:rPr/>
              <w:t>nome do(a) servidor(a)</w:t>
              <w:br/>
            </w:r>
            <w:r>
              <w:rPr>
                <w:b/>
                <w:bCs/>
              </w:rPr>
              <w:t>DECLARO</w:t>
            </w:r>
            <w:r>
              <w:rPr/>
              <w:t>, sob pena de responsabilidade, para fins de acumulação remunerada que:</w:t>
              <w:br/>
              <w:t>( ) não exerço ( ) exerço</w:t>
              <w:br/>
              <w:t>( ) outro cargo ( ) emprego ( ) função pública.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s campos abaixo somente deverão ser preenchidos no caso do declarante ocupar outro cargo, emprego ou função pública. 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- IDENTIFICAÇÃO DA UNIDADE/CARGO</w:t>
            </w:r>
            <w:r>
              <w:rPr/>
              <w:br/>
              <w:t xml:space="preserve"> Unidade: ............................................................................ Fone: ................................................</w:t>
              <w:br/>
              <w:t xml:space="preserve"> Endereço: .....................................................................................................................................</w:t>
              <w:br/>
              <w:t xml:space="preserve"> Bairro: ........................................................... Cidade: .................................................................</w:t>
              <w:br/>
              <w:t xml:space="preserve"> Cargo/emprego/função: ...............................................Regime Jurídico: ...................................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– HORÁRIO DE TRABALHO: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Dia da semana</w:t>
            </w:r>
            <w:r>
              <w:rPr/>
              <w:t xml:space="preserve">                                                               </w:t>
            </w:r>
            <w:r>
              <w:rPr>
                <w:b/>
                <w:bCs/>
              </w:rPr>
              <w:t>Horário</w:t>
            </w:r>
            <w:r>
              <w:rPr/>
              <w:t> 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ª feira                               das                 às                        horas</w:t>
              <w:br/>
              <w:t>3ª feira                               das                 às                        horas</w:t>
              <w:br/>
              <w:t>4ª feira                               das                 às                        horas</w:t>
              <w:br/>
              <w:t>5ª feira                               das                 às                        horas</w:t>
              <w:br/>
              <w:t>6ª feira                               das                 às                        horas</w:t>
              <w:br/>
              <w:t>Sábado                              das                 às                        horas</w:t>
              <w:br/>
              <w:t>Domingo                            das                 às                        horas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otal da carga horária semanal:</w:t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Marcelândia, .......de ............................... de 20....</w:t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  <w:br/>
              <w:t>                   assinatura do servidor (a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s</w:t>
            </w:r>
            <w:r>
              <w:rPr/>
              <w:t>.: O cargo, emprego ou função pública compreende todo aquele exercido na Administração Pública Direta, Indireta ou Fundacional de qualquer dos Poderes da União, dos Estados, do Distrito Federal e dos Municípios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E BENS E VALOR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de nascimento: ___/___/_____           CPF: 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dentidade:____________________________Órgão Expedidor: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 presente declaração é por  motivo de:</w:t>
      </w:r>
    </w:p>
    <w:p>
      <w:pPr>
        <w:pStyle w:val="Normal"/>
        <w:rPr>
          <w:sz w:val="22"/>
        </w:rPr>
      </w:pPr>
      <w:r>
        <w:rPr>
          <w:sz w:val="22"/>
        </w:rPr>
        <w:t>(   ) Nomeação para cargo efetivo</w:t>
      </w:r>
    </w:p>
    <w:p>
      <w:pPr>
        <w:pStyle w:val="Normal"/>
        <w:rPr>
          <w:sz w:val="22"/>
        </w:rPr>
      </w:pPr>
      <w:r>
        <w:rPr>
          <w:sz w:val="22"/>
        </w:rPr>
        <w:t>(   ) Assinatura de contrato por tempo determinado</w:t>
      </w:r>
    </w:p>
    <w:p>
      <w:pPr>
        <w:pStyle w:val="Normal"/>
        <w:rPr>
          <w:sz w:val="22"/>
        </w:rPr>
      </w:pPr>
      <w:r>
        <w:rPr>
          <w:sz w:val="22"/>
        </w:rPr>
        <w:t>(   ) Entrada em exercício – (    ) FG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- (    ) CC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CLARO, de acordo com o disposto na Lei, que:                        (    ) SIM            (    ) N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SUO bens e valores, e/ou dívidas e ônus reais, abaixo relacionados até a presente data, discriminados em folha anex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TABELA DE CÓDIGOS DA DECLARAÇÃO DE BENS E DIREI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 País e/ou exterio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67"/>
        <w:gridCol w:w="43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ÓD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NS/DIREIT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ÓD.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ENS/DIREIT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dio residenci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6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ro, ativo financeir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dio comerci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7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rcados futuros, de opções e a term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lp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as aplicações e investiment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artamen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édito decorrente de empréstim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s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rédito decorrente de alien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ren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os PAIT e caderneta pecúli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rra nu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pança para construção ou aquisição de bem imóve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la ou conjun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créditos e poupança vinculad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tru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pósito bancário em conta corrente no Paí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nfeitoria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pósito bancário em conta corrente no Exterio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oj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nheiro em espécie – moeda naciona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imóvei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nheiro em espécie – moeda estrangeir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21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ículo automotor terrestre: automóvel, moto, etc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depósitos à vista e numerári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ronav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investimento financeiro – FIF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mbarca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aplicação em quotas de fundos de investiment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m relacionado com o exercício da atividade autônom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capitalizaçã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óias, quadros, objetos de arte, de coleção, etc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ndo de ações, inclusive Cart. Livre e Fundo de Inv. Ext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nha telefôn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9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fund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móvei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cença e concessão especia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ções (inclusive as provenientes de linha telefônic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2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ítulo de clube e assemelh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otas ou quinhões de capit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3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reito de autor, de inventor e patent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as participações societária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4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reito de Lavra e assemelh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derneta de poupanç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5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órcio não contemplad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licação de renda fixa (CDB, RDB e outr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utros bens e direitos – outras informaçõe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18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ção do Bem ou Direi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venal atualizado</w:t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DÍVIDAS E ÔNUS RE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 País e/ou exterio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19"/>
        <w:gridCol w:w="684"/>
        <w:gridCol w:w="4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IDAS E ÔNUS REAI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IDAS E ÔNUS REAI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imento bancário comercial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s física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es de crédito, financiamento e investimento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éstimos contraídos no exterio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pessoas jurídicas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ívidas e ônus reai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as Dívidas ou Ônus Re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ção de Funções e/ou Cargos de Direção que eventualmente exerça ou tenha exercido, nos dois anos anteriores em Órgãos Colegiados ou em Empresas ou Instituições Públicas ou Privadas, no Brasil ou no Ex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ECLARO, sob as penas da lei, que as informações constantes das 3 (três) vias que formam parte da presente Declaração são verdade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Marcelândia - MT, ______ de _________________ de 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DECLARAÇÃO DE DEPENDENTES PARA FINS 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MPOSTO DE RENDA E SALÁRIO-FAMÍ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857"/>
        <w:gridCol w:w="1428"/>
        <w:gridCol w:w="32"/>
        <w:gridCol w:w="1701"/>
        <w:gridCol w:w="993"/>
        <w:gridCol w:w="847"/>
        <w:gridCol w:w="143"/>
        <w:gridCol w:w="711"/>
        <w:gridCol w:w="567"/>
      </w:tblGrid>
      <w:tr>
        <w:trPr>
          <w:trHeight w:val="1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 do Declarante: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.P.F.:-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133"/>
              <w:rPr>
                <w:sz w:val="28"/>
              </w:rPr>
            </w:pPr>
            <w:r>
              <w:rPr>
                <w:sz w:val="28"/>
              </w:rPr>
              <w:t>Estado Civil:-</w:t>
            </w:r>
          </w:p>
        </w:tc>
      </w:tr>
      <w:tr>
        <w:trPr>
          <w:trHeight w:val="145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reço: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P:-</w:t>
            </w:r>
          </w:p>
        </w:tc>
      </w:tr>
      <w:tr>
        <w:trPr>
          <w:trHeight w:val="14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irro:- 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dade: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ado:-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s Dependente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Dependên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a Nascim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F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/>
        <w:t>Para fins do Imposto de Renda e Salário Família, Declaro que é ou são meu(s) dependente(s) a(as) pessoa(as) acima relacionada(s).</w:t>
      </w:r>
    </w:p>
    <w:p>
      <w:pPr>
        <w:pStyle w:val="Normal"/>
        <w:jc w:val="both"/>
        <w:rPr/>
      </w:pPr>
      <w:r>
        <w:rPr/>
        <w:t>Ciente da Proibição da dedução de um mesmo dependente por ambos os cônjuges, declaramos, sob as penas da Lei, que as informações aqui prestadas são verdadeiras e de nossa inteira responsabilidade, não cabendo a fonte pagadora nenhuma responsabilidade perante a fiscalizaçã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________________________________                                  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Declarante                                                                 Cônju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CÓDIGO PENAL – ART. 299:- </w:t>
      </w:r>
      <w:r>
        <w:rPr>
          <w:sz w:val="22"/>
        </w:rPr>
        <w:t>“Omitir, em documento público ou particular, declaração que dele devia constar, ou nele inserir ou fazer declaração falsa ou diversa da que devia ser escrita, com o fim de prejudicar direito, criar obrigação ou alterar a verdade sobre o fato juridicamente relevante. Pena Reclusão, de 1 (um) a 5 (cinco) anos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Obs:- Anexar documento(s) comprobatório(s)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E CÓPIA CARTEIRA DE VACINA E  FILHO EM IDADE ESCOLAR, DECLARAÇÃO DA ESCOLA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QUE NÃO RESPONDE A INQUERITO POLICIAL E PROCESSO CRIMI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__________________________________________________________________,Portador(a)RG___________________, e CPF ____________________________, </w:t>
      </w:r>
      <w:r>
        <w:rPr>
          <w:b/>
          <w:sz w:val="28"/>
          <w:szCs w:val="28"/>
        </w:rPr>
        <w:t xml:space="preserve">DECLARO </w:t>
      </w:r>
      <w:r>
        <w:rPr>
          <w:sz w:val="28"/>
          <w:szCs w:val="28"/>
        </w:rPr>
        <w:t>para todos os efeitos legais, junto ao departamento de Policia Federal, e sob as penas da Lei, que não respondo a inquérito policial, nem a processo crim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Por ser expressão da verdade dato e assino a presente decla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Marcelândia - MT,______ de _______________ 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ECLARAÇÃO QUE NÃO FOI DEMITIDO COM JUSTA CA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Eu,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, Portador (a) do RG n°_________________, Inscrito (a) no CPF sob n° _________________________,</w:t>
      </w:r>
      <w:r>
        <w:rPr>
          <w:b/>
          <w:sz w:val="28"/>
          <w:szCs w:val="28"/>
        </w:rPr>
        <w:t>DECLARO</w:t>
      </w:r>
      <w:r>
        <w:rPr>
          <w:sz w:val="28"/>
          <w:szCs w:val="28"/>
        </w:rPr>
        <w:t xml:space="preserve"> para os devidos fins de direito e a quem possa interessar que, não fui demitido com justa causa e a bem do serviço público, no período de 5 (cinco) anos, nas esferas federal, estadual e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ndo esta a expressão da verdade, dato e assino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rcelândia MT,</w:t>
        <w:softHyphen/>
        <w:t>________ de ________________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335342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21:00Z</dcterms:created>
  <dc:creator>Pmm</dc:creator>
  <dc:description/>
  <cp:keywords/>
  <dc:language>en-US</dc:language>
  <cp:lastModifiedBy>Gisa</cp:lastModifiedBy>
  <cp:lastPrinted>2020-01-27T15:32:00Z</cp:lastPrinted>
  <dcterms:modified xsi:type="dcterms:W3CDTF">2020-02-04T19:10:00Z</dcterms:modified>
  <cp:revision>4</cp:revision>
  <dc:subject/>
  <dc:title>EDITAL DE CONVOCAÇÃO PARA POSSE DE CONCURSO PÚBLICO Nº 007/2004</dc:title>
</cp:coreProperties>
</file>