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N° 015/2021 PARA NOMEAÇÃO DO PROCESSO SELETIVO SIMPLIFICADO Nº 001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/>
      </w:pPr>
      <w:r>
        <w:rPr/>
        <w:t xml:space="preserve">O Exmo. Senhor </w:t>
      </w:r>
      <w:r>
        <w:rPr>
          <w:b/>
          <w:bCs/>
        </w:rPr>
        <w:t>Celso Luiz Padovani</w:t>
      </w:r>
      <w:r>
        <w:rPr/>
        <w:t>, Prefeito Municipal de Marcelândia, Estado de Mato Grosso, tendo em vista o Processo Seletivo Simplificado nos termos do Edital 001/2021 e homologado pelo Decreto de nº 076/2021 de 27 de abril de 2021, convoca pelo presente Edital os candidatos Aprovados e Classificados para preenchimento de vagas existentes no momento, conforme relação abaixo: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  <w:t>Quadro 1</w:t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3"/>
        <w:gridCol w:w="2410"/>
        <w:gridCol w:w="992"/>
        <w:gridCol w:w="1702"/>
      </w:tblGrid>
      <w:tr>
        <w:trPr>
          <w:trHeight w:val="6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Insc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ilene Miss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idador de Criança – Bom Jagu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 Maria dos Santos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Classificada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59" w:firstLine="9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" w:firstLine="3969"/>
        <w:jc w:val="both"/>
        <w:rPr/>
      </w:pPr>
      <w:r>
        <w:rPr/>
      </w:r>
    </w:p>
    <w:p>
      <w:pPr>
        <w:pStyle w:val="Normal"/>
        <w:ind w:right="5" w:firstLine="3969"/>
        <w:jc w:val="both"/>
        <w:rPr>
          <w:b/>
          <w:b/>
        </w:rPr>
      </w:pPr>
      <w:r>
        <w:rPr>
          <w:b/>
        </w:rPr>
        <w:t>Os candidatos convocados por este Edital terão o prazo de até 10 (dez) dias a contar desta data, 13 de setembro de 2021, para entrega de documentos e nomeação do referido cargo.</w:t>
      </w:r>
    </w:p>
    <w:p>
      <w:pPr>
        <w:pStyle w:val="Recuodecorpodetexto2"/>
        <w:ind w:firstLine="3960"/>
        <w:rPr/>
      </w:pPr>
      <w:r>
        <w:rPr/>
        <w:t>Os candidatos convocados deverão apresentar-se no Departamento de Recursos Humanos dentro do prazo estipulado, munido dos documentos constantes do Anexo I.</w:t>
      </w:r>
    </w:p>
    <w:p>
      <w:pPr>
        <w:pStyle w:val="Normal"/>
        <w:ind w:right="5" w:firstLine="3969"/>
        <w:jc w:val="both"/>
        <w:rPr/>
      </w:pPr>
      <w:r>
        <w:rPr/>
        <w:t xml:space="preserve">Os Candidatos convocados que não apresentarem as documentações no prazo estabelecido serão considerados eliminados do Processo Seletivo Simplificado. </w:t>
      </w:r>
    </w:p>
    <w:p>
      <w:pPr>
        <w:pStyle w:val="Normal"/>
        <w:ind w:right="5" w:firstLine="3969"/>
        <w:jc w:val="both"/>
        <w:rPr/>
      </w:pPr>
      <w:r>
        <w:rPr/>
        <w:t xml:space="preserve">O Município de Marcelândia - MT reserva-se o direito de solicitar outros documentos que julgar legal e necessário para o ato de nomeação dos candidatos para os respectivos cargos/funções.  </w:t>
      </w:r>
    </w:p>
    <w:p>
      <w:pPr>
        <w:pStyle w:val="Normal"/>
        <w:ind w:right="5" w:firstLine="3969"/>
        <w:jc w:val="right"/>
        <w:rPr/>
      </w:pPr>
      <w:r>
        <w:rPr/>
      </w:r>
    </w:p>
    <w:p>
      <w:pPr>
        <w:pStyle w:val="Normal"/>
        <w:ind w:right="5" w:firstLine="3969"/>
        <w:jc w:val="right"/>
        <w:rPr/>
      </w:pPr>
      <w:r>
        <w:rPr/>
        <w:t>Marcelândia MT, em 13 de setembro de 2021.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so Luiz Padova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a Adriana Blanc Enge</w:t>
      </w:r>
    </w:p>
    <w:p>
      <w:pPr>
        <w:pStyle w:val="Normal"/>
        <w:jc w:val="center"/>
        <w:rPr>
          <w:bCs/>
        </w:rPr>
      </w:pPr>
      <w:r>
        <w:rPr>
          <w:bCs/>
        </w:rPr>
        <w:t>Secretária Municipal de Edu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PARA NOME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09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o de Identidade (original) e l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PF (original) e 1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ítulo de Eleitor (original) e 1 (cópia) comprovação que está quite com as obrigações eleitorai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ira de trabalho, PIS ou PASEP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ou Casamento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G e CPF do cônjug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do de Reservista (original e 1 cópia) (se masculino)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iploma de conclusão do curso relativo ao cargo concorrido, devidamente registrado (original e 1 cópia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ovante de residê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Habilitação (motoris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Pais (cóp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dão de nascimento dos filhos (dependentes) (original) e 1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PF dos Filh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rteira de Vacina dos filhos menores de 14 anos, (cóp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claração do filho em idade escolar menores de 14 anos;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1 Fotos 3x4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stado Médico de Sanidade Física e Menta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dão negativa da Justiça (civil e criminal) onde tenha residido nos últimos cinco an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o exercício ou não de outro cargo, emprego ou função pública, em qualquer esfera de governo, da administração direta de qualquer dos Poder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presentar Registro e Certidão Negativa expedida pelo Órgão de Classe conforme o cas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de bens e valores que compõe seu patrimôn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dos Dependentes de IRRF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laração que responde ou não a inquérito policial e a processo administrativo disciplin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claração que não foi demitido com justa causa e a bem do serviço público, no período de 5 (cinco) anos, nas esferas federal, estadual e municipal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284" w:top="1418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dos Três Poderes, n° 777, Centro, fone/fax 066 3536 1828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: 03.238.987/0001-75 - Cep: 78535-000 Marcelândia-M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marcelandia@marcelandia.mt.gov.br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16"/>
          <w:szCs w:val="16"/>
        </w:rPr>
        <w:t>rhmarcelandia@hotmail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object w:dxaOrig="6854" w:dyaOrig="6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6pt;margin-top:-0.55pt;width:54pt;height:6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0918839" r:id="rId1"/>
      </w:object>
    </w:r>
    <w:r>
      <w:rPr>
        <w:rFonts w:cs="Arial Black" w:ascii="Arial Black" w:hAnsi="Arial Black"/>
        <w:sz w:val="28"/>
        <w:szCs w:val="28"/>
        <w:u w:val="none"/>
      </w:rPr>
      <w:t>ESTADO DE MATO GROSSO</w:t>
    </w:r>
  </w:p>
  <w:p>
    <w:pPr>
      <w:pStyle w:val="Heading"/>
      <w:rPr>
        <w:rFonts w:ascii="Arial Black" w:hAnsi="Arial Black" w:cs="Arial Black"/>
        <w:sz w:val="28"/>
        <w:szCs w:val="28"/>
        <w:u w:val="none"/>
      </w:rPr>
    </w:pPr>
    <w:r>
      <w:rPr>
        <w:rFonts w:cs="Arial Black" w:ascii="Arial Black" w:hAnsi="Arial Black"/>
        <w:sz w:val="28"/>
        <w:szCs w:val="28"/>
        <w:u w:val="none"/>
      </w:rPr>
      <w:t>PREFEITURA MUNICIPAL</w:t>
    </w:r>
  </w:p>
  <w:p>
    <w:pPr>
      <w:pStyle w:val="Subtitle"/>
      <w:tabs>
        <w:tab w:val="clear" w:pos="708"/>
        <w:tab w:val="left" w:pos="1440" w:leader="none"/>
        <w:tab w:val="center" w:pos="4419" w:leader="none"/>
      </w:tabs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DE MARCELÂ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elandia@marcelandia.mt.gov.br" TargetMode="External"/><Relationship Id="rId2" Type="http://schemas.openxmlformats.org/officeDocument/2006/relationships/hyperlink" Target="mailto:rhmarcelandi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0:00Z</dcterms:created>
  <dc:creator>Pmm</dc:creator>
  <dc:description/>
  <dc:language>en-US</dc:language>
  <cp:lastModifiedBy>Gisa</cp:lastModifiedBy>
  <cp:lastPrinted>2021-07-29T14:51:00Z</cp:lastPrinted>
  <dcterms:modified xsi:type="dcterms:W3CDTF">2021-09-13T11:34:00Z</dcterms:modified>
  <cp:revision>4</cp:revision>
  <dc:subject/>
  <dc:title>EDITAL DE CONVOCAÇÃO PARA POSSE DE CONCURSO PÚBLICO Nº 007/2004</dc:title>
</cp:coreProperties>
</file>