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TIFICAÇÃO EXTRAJUDICIAL n. 20/202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UAS DE MARCELÂNDIA</w:t>
      </w:r>
      <w:r>
        <w:rPr>
          <w:rFonts w:cs="Garamond" w:ascii="Garamond" w:hAnsi="Garamond"/>
          <w:sz w:val="28"/>
          <w:szCs w:val="28"/>
        </w:rPr>
        <w:t xml:space="preserve"> pessoa jurídica de CNPJ n. 05.849.891/0001-79, Concessionaria Municipal dos serviços de Agua e Esgoto, com sede na Rua Aruanã n. 20, bairro Centro, Marcelândia – MT;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>MUNICIPIO DE MARCELÂNDIA/M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ssoa jurídica de Direito Público, de CNPJ n.º 03.238.987/0001-75, com sede na Rua Guaíra n.º 777, CEP n.º 78535-000, bairro Centro, Marcelândia/MT; devidamente representado pelo Exmo. Sr. Prefeito Municipal, via Assessoria Jurídica Municipal, no uso de suas atribuições legais, vem através da presente, NOTIFICAR extrajudicialmente Vossa Senhoria nos seguintes termos: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sz w:val="28"/>
          <w:szCs w:val="28"/>
        </w:rPr>
        <w:t>Conforme Processo Licitatório Concorrência Publica n. 01/2003, e Contrato de Concessão Plena de Serviços de Abastecimento de Agua, Coleta e Tratamento de Esgoto Sanitário firmado em 30/06/2003, a Empresa notificada foi declarada Vencedora do certame, incumbindo-lhe: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3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036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Dentre as obras necessárias, incumbia a Notificada a edificação de sistema de coleta e tratamento de esgotamento sanitário, nos termos da proposta vencedora apresentada e edital: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749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Ou seja, no ano de 2016 deveria estar implementado e em funcionamento 70% do esgotamento, o que nem de longe foi alcançado pela Notificada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través da presente, vimos manifestar nossa insatisfação com a prestação dos vossos serviços. Tendo em vista que NÃO foi cumprido a edificação do Esgotamento Sanitário conforme previa contrato e edital, e uma vez que o prazo se escoou sem o cumprimento, </w:t>
      </w:r>
      <w:r>
        <w:rPr>
          <w:b/>
          <w:sz w:val="28"/>
          <w:szCs w:val="28"/>
          <w:u w:val="single"/>
        </w:rPr>
        <w:t xml:space="preserve">NOTIFICAMOS extrajudicialmente V. Sra. para que no prazo 10 (dez) dias a contar da </w:t>
      </w:r>
      <w:r>
        <w:rPr>
          <w:b/>
          <w:sz w:val="28"/>
          <w:szCs w:val="28"/>
          <w:highlight w:val="yellow"/>
          <w:u w:val="single"/>
        </w:rPr>
        <w:t>CIÊNCIA</w:t>
      </w:r>
      <w:r>
        <w:rPr>
          <w:b/>
          <w:sz w:val="28"/>
          <w:szCs w:val="28"/>
          <w:u w:val="single"/>
        </w:rPr>
        <w:t xml:space="preserve"> da presente, APRESENTE PROPOSTA DE EDIFICAÇÃO DO ESGOTAMENTO SANITARIO COM CRONOGRAMA FISICO DE REALZIAÇÃO DA OBRA, </w:t>
      </w:r>
      <w:r>
        <w:rPr>
          <w:sz w:val="28"/>
          <w:szCs w:val="28"/>
        </w:rPr>
        <w:t>Cumprindo, portanto, a obrigação assumida.</w:t>
      </w:r>
    </w:p>
    <w:p>
      <w:pPr>
        <w:pStyle w:val="Normal"/>
        <w:ind w:firstLine="2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Outrossim, Informa-se que será realizada reforma em toda Avenida Colonizador José Bianchini, com a revitalização desta, e edificação de Canteiros, Pista de Caminhada, conforme obra </w:t>
      </w:r>
      <w:r>
        <w:rPr>
          <w:b/>
          <w:i/>
          <w:sz w:val="28"/>
          <w:szCs w:val="28"/>
        </w:rPr>
        <w:t>“Revitalização do Canteiro Central da Avenida Colonizador José Bianchini, Rotatórias e Trecho da Avenida da Saudade”</w:t>
      </w:r>
      <w:r>
        <w:rPr>
          <w:sz w:val="28"/>
          <w:szCs w:val="28"/>
        </w:rPr>
        <w:t xml:space="preserve"> Processo </w:t>
      </w:r>
      <w:r>
        <w:rPr>
          <w:b/>
          <w:sz w:val="28"/>
          <w:szCs w:val="28"/>
        </w:rPr>
        <w:t>SINFRA n. 113230/2021</w:t>
      </w:r>
      <w:r>
        <w:rPr>
          <w:sz w:val="28"/>
          <w:szCs w:val="28"/>
        </w:rPr>
        <w:t xml:space="preserve"> que já é de conhecimento de Vossa Senhoria, pelo que </w:t>
      </w:r>
      <w:r>
        <w:rPr>
          <w:b/>
          <w:sz w:val="28"/>
          <w:szCs w:val="28"/>
          <w:highlight w:val="yellow"/>
          <w:u w:val="single"/>
        </w:rPr>
        <w:t>NOTIFICAMOS</w:t>
      </w:r>
      <w:r>
        <w:rPr>
          <w:sz w:val="28"/>
          <w:szCs w:val="28"/>
        </w:rPr>
        <w:t xml:space="preserve"> a realizar a CONSTRUÇÃO do ESGOTAMENTO SANITARIO, mesmo que selado/seco na referida Avenida, ANTES da realização das obras de revitalização, devendo ter início no prazo máximo de 30 dias a contar do recebimento da presente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Decorrido o prazo sem que haja cumprimento da obrigação, ou ocorrendo novos atrasos, o Município de Marcelândia – MT tomará as medidas cabíveis ao caso, ESPECIFICAMENTE abrindo procedimento de DECLARAÇÃO DE INIDONIEDADE e demais atos, conforme Art. 87, III e IV da Lei nº 8.666/1993, além de promover medidas judiciais para defesa da Administração em relação ao descumprimento contratual e a defesa do patrimônio público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Marcelândia – MT, 20 de Setembro de 2021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SO LUIZ PADOVANI                                 </w:t>
      </w:r>
      <w:r>
        <w:rPr>
          <w:sz w:val="28"/>
          <w:szCs w:val="28"/>
        </w:rPr>
        <w:t>Andrei César Domingue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efeito Municipal                 </w:t>
      </w:r>
      <w:r>
        <w:rPr>
          <w:sz w:val="28"/>
          <w:szCs w:val="28"/>
        </w:rPr>
        <w:t xml:space="preserve">                                OAB/MT 809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Assessor Jurídico Municipal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701" w:footer="12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a Guairá  nº 777, centro, fone 066-3536-3100, CEP: 78.535-000, Marcelândia/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</w:rPr>
    </w:pPr>
    <w:bookmarkStart w:id="0" w:name="OLE_LINK3"/>
    <w:bookmarkEnd w:id="0"/>
    <w:r>
      <w:rPr>
        <w:rFonts w:cs="Garamond" w:ascii="Garamond" w:hAnsi="Garamond"/>
        <w:sz w:val="36"/>
      </w:rPr>
      <w:t xml:space="preserve">PREFEITURA MUNICIPAL </w:t>
    </w:r>
  </w:p>
  <w:p>
    <w:pPr>
      <w:pStyle w:val="Subtitle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DE MARCELÂNDIA</w:t>
    </w:r>
  </w:p>
  <w:p>
    <w:pPr>
      <w:pStyle w:val="Heading1"/>
      <w:rPr>
        <w:rFonts w:ascii="Garamond" w:hAnsi="Garamond" w:cs="Garamond"/>
        <w:b w:val="false"/>
        <w:b w:val="false"/>
        <w:sz w:val="40"/>
        <w:lang w:val="pt-BR"/>
      </w:rPr>
    </w:pPr>
    <w:r>
      <w:rPr>
        <w:rFonts w:cs="Garamond" w:ascii="Garamond" w:hAnsi="Garamond"/>
        <w:b w:val="false"/>
        <w:i w:val="false"/>
        <w:sz w:val="36"/>
        <w:lang w:val="pt-BR"/>
      </w:rPr>
      <w:t>ESTADO DE MATO GROSSO</w:t>
    </w:r>
  </w:p>
  <w:p>
    <w:pPr>
      <w:pStyle w:val="Header"/>
      <w:jc w:val="center"/>
      <w:rPr>
        <w:rFonts w:ascii="Garamond" w:hAnsi="Garamond" w:cs="Garamond"/>
        <w:i/>
        <w:i/>
        <w:sz w:val="24"/>
      </w:rPr>
    </w:pPr>
    <w:bookmarkStart w:id="1" w:name="OLE_LINK3"/>
    <w:bookmarkEnd w:id="1"/>
    <w:r>
      <w:rPr>
        <w:rFonts w:cs="Garamond" w:ascii="Garamond" w:hAnsi="Garamond"/>
        <w:i/>
        <w:sz w:val="24"/>
      </w:rPr>
      <w:t>Juríd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jc w:val="center"/>
      <w:outlineLvl w:val="6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Garamond" w:hAnsi="Garamond" w:cs="Garamond"/>
      <w:i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a Municip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0:00Z</dcterms:created>
  <dc:creator>ADMIN</dc:creator>
  <dc:description/>
  <dc:language>en-US</dc:language>
  <cp:lastModifiedBy>Cdia</cp:lastModifiedBy>
  <cp:lastPrinted>2016-03-08T07:52:00Z</cp:lastPrinted>
  <dcterms:modified xsi:type="dcterms:W3CDTF">2021-10-01T14:10:00Z</dcterms:modified>
  <cp:revision>2</cp:revision>
  <dc:subject/>
  <dc:title>EXCELENTISSIMO SENHOR DOUTOR JUIZ DE DIREITO DA ____ VARA DA COMARCA DE COLIDER – MATO GROSSO</dc:title>
</cp:coreProperties>
</file>