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o n. 40/2021                                         Marcelândia – MT, 22/0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Ilmo. Sr. Diretor Presidente da Aguas de Marcelân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D. Dr. Eduardo Lopes Barbosa de Oliv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sta/Contra notificação à Carta n. 71/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Ilmo. Sr. Presidente da Empresa Concessionaria de Serviços de Agua e Esgotamento Sanitário do Município de Marcelândia – MT, AGUAS DE MARCELÂNDIA, colho do presente para inicialmente cumprimenta-lo cordialmente e ao mesmo acusar o recebimento de vossa Carta/Notificação n. 71/2021 datada de 21/09/2021, recebida junto ao protocolo do Paço Municipal na mesma data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Ilmo. Sr. Presidente, permita-me respeitosamente apresentar </w:t>
      </w:r>
      <w:r>
        <w:rPr>
          <w:b/>
          <w:sz w:val="28"/>
          <w:szCs w:val="28"/>
          <w:u w:val="single"/>
        </w:rPr>
        <w:t>plena e total discordância</w:t>
      </w:r>
      <w:r>
        <w:rPr>
          <w:sz w:val="28"/>
          <w:szCs w:val="28"/>
        </w:rPr>
        <w:t xml:space="preserve"> quanto a Notificação efetuada por parte da Concessionária ao Município, razão pela qual passa-se a Contra Notifica-l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umpre informa-lhe previamente, que todas as obras contratadas pela Administração possuem clausulas que “reservam” e disciplinam a responsabilidade por qualquer dano causado a “contratada”, no caso a empresa terceirizada para realização do serviço, a qual deverá ser acionada pela Concessionária para eventualmente reparar qualquer dano, afastando-se assim a responsabilidade do Município, podendo e devendo a Concessionaria notificar a Empresa Terceirizada pessoalmente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Impende ainda consignar que “caso” se tenha atingido a rede de distribuição de Agua Potável, tal fato decorreu em virtude desta (rede) estar muito próximo do leito da Rua/Estrada, não estando assim devidamente enterrada em profundidade compatíve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ando evitar novos problemas, </w:t>
      </w:r>
      <w:r>
        <w:rPr>
          <w:b/>
          <w:sz w:val="28"/>
          <w:szCs w:val="28"/>
          <w:u w:val="single"/>
        </w:rPr>
        <w:t>NOTIFICA-MOS a Concessionária</w:t>
      </w:r>
      <w:r>
        <w:rPr>
          <w:sz w:val="28"/>
          <w:szCs w:val="28"/>
        </w:rPr>
        <w:t xml:space="preserve"> para que no prazo de 05 (cinco) dias, apresente ao Município de Marcelândia – MT MAPA contendo a profundidade de toda a rede de abastecimento de agua (DN50 e ramais) existentes no Município, visando que doravante seja minimizada a possibilidade de atingimento da rede, uma vez que se saberá exatamente a profundidade desta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Sendo só o que se apresenta para o momento, esperamos o pronto atendimento, reiteramos a Vossa Senhoria votos de estima e distinguida consideração, colocando-nos a disposição para o que mais for necess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so Luiz Padovani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0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color w:val="000000"/>
        <w:lang w:val="en-US"/>
      </w:rPr>
      <w:t xml:space="preserve">A.C.D.                                            </w:t>
    </w:r>
    <w:r>
      <w:rPr>
        <w:color w:val="000000"/>
      </w:rPr>
      <w:t xml:space="preserve">                       </w:t>
    </w:r>
    <w:r>
      <w:rPr>
        <w:color w:val="0070C0"/>
        <w:u w:val="single"/>
        <w:lang w:val="en-US"/>
      </w:rPr>
      <w:t>andrei.adv@terra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color w:val="000080"/>
        <w:sz w:val="36"/>
      </w:rPr>
    </w:pPr>
    <w:bookmarkStart w:id="0" w:name="OLE_LINK3"/>
    <w:bookmarkEnd w:id="0"/>
    <w:r>
      <w:rPr>
        <w:rFonts w:eastAsia="Garamond" w:cs="Garamond" w:ascii="Garamond" w:hAnsi="Garamond"/>
        <w:color w:val="000080"/>
        <w:sz w:val="36"/>
      </w:rP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0.2pt;width:56.35pt;height:70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2457" r:id="rId1"/>
      </w:object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2540</wp:posOffset>
              </wp:positionV>
              <wp:extent cx="3886200" cy="807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t xml:space="preserve">PREFEITURA MUNICIPAL DE MARCELÂND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6"/>
                              <w:szCs w:val="16"/>
                            </w:rPr>
                            <w:t>ASSESSORIA JURÍD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ua Aruanã nº 967, sala 03, Sede da Assessoria, Centro, CEP 78.535-000,  Marcelândia/MT. Telefone 66-3536-18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.6pt;mso-wrap-distance-left:9.05pt;mso-wrap-distance-right:9.05pt;mso-wrap-distance-top:0pt;mso-wrap-distance-bottom:0pt;margin-top:0.2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t xml:space="preserve">PREFEITURA MUNICIPAL DE MARCELÂND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16"/>
                        <w:szCs w:val="16"/>
                      </w:rPr>
                      <w:t>ASSESSORIA JURÍD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</w:rPr>
                      <w:t>Rua Aruanã nº 967, sala 03, Sede da Assessoria, Centro, CEP 78.535-000,  Marcelândia/MT. Telefone 66-3536-187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i/>
        <w:i/>
        <w:color w:val="000080"/>
        <w:sz w:val="24"/>
      </w:rPr>
    </w:pPr>
    <w:r>
      <w:rPr>
        <w:rFonts w:cs="Garamond" w:ascii="Garamond" w:hAnsi="Garamond"/>
        <w:i/>
        <w:color w:val="000080"/>
        <w:sz w:val="24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elandia NO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1:00Z</dcterms:created>
  <dc:creator>Microsoft Windows XP ®</dc:creator>
  <dc:description/>
  <dc:language>en-US</dc:language>
  <cp:lastModifiedBy>Cdia</cp:lastModifiedBy>
  <cp:lastPrinted>2021-08-31T14:21:00Z</cp:lastPrinted>
  <dcterms:modified xsi:type="dcterms:W3CDTF">2021-10-01T14:11:00Z</dcterms:modified>
  <cp:revision>2</cp:revision>
  <dc:subject/>
  <dc:title>EXCELENTISSIMO SENHOR DOUTOR JUIZ DE DIREITO DA ____ VARA DA COMARCA DE COLIDER – MATO GROSSO</dc:title>
</cp:coreProperties>
</file>