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VOCAÇÃO N° 016/2021 PARA NOMEAÇÃO DO PROCESSO SELETIVO SIMPLIFICADO Nº 001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/>
      </w:pPr>
      <w:r>
        <w:rPr/>
        <w:t xml:space="preserve">O Exmo. Senhor </w:t>
      </w:r>
      <w:r>
        <w:rPr>
          <w:b/>
          <w:bCs/>
        </w:rPr>
        <w:t>Celso Luiz Padovani</w:t>
      </w:r>
      <w:r>
        <w:rPr/>
        <w:t>, Prefeito Municipal de Marcelândia, Estado de Mato Grosso, tendo em vista o Processo Seletivo Simplificado nos termos do Edital 001/2021 e homologado pelo Decreto de nº 076/2021 de 27 de abril de 2021, convoca pelo presente Edital os candidatos Aprovados e Classificados para preenchimento de vagas existentes no momento, conforme relação abaixo: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Quadro 1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2410"/>
        <w:gridCol w:w="992"/>
        <w:gridCol w:w="1702"/>
      </w:tblGrid>
      <w:tr>
        <w:trPr>
          <w:trHeight w:val="6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Malhão Mir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Administrativ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ristina Gões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a de Saúde ESF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4º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de Souza Teix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Combate a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/>
            </w:pPr>
            <w:r>
              <w:rPr>
                <w:sz w:val="22"/>
                <w:szCs w:val="22"/>
              </w:rPr>
              <w:t>11º Classificada</w:t>
            </w:r>
          </w:p>
        </w:tc>
      </w:tr>
    </w:tbl>
    <w:p>
      <w:pPr>
        <w:pStyle w:val="Normal"/>
        <w:ind w:right="5" w:firstLine="3969"/>
        <w:jc w:val="both"/>
        <w:rPr/>
      </w:pPr>
      <w:r>
        <w:rPr/>
      </w:r>
    </w:p>
    <w:p>
      <w:pPr>
        <w:pStyle w:val="Normal"/>
        <w:ind w:right="5" w:firstLine="3969"/>
        <w:jc w:val="both"/>
        <w:rPr>
          <w:b/>
          <w:b/>
        </w:rPr>
      </w:pPr>
      <w:r>
        <w:rPr>
          <w:b/>
        </w:rPr>
        <w:t>Os candidatos convocados por este Edital terão o prazo de até 10 (dez) dias a contar desta data, 01 de outubro de 2021, para entrega de documentos e nomeação do referido cargo.</w:t>
      </w:r>
    </w:p>
    <w:p>
      <w:pPr>
        <w:pStyle w:val="Recuodecorpodetexto2"/>
        <w:ind w:firstLine="3960"/>
        <w:rPr/>
      </w:pPr>
      <w:r>
        <w:rPr/>
        <w:t>Os candidatos convocados deverão apresentar-se no Departamento de Recursos Humanos dentro do prazo estipulado, munido dos documentos constantes do Anexo I.</w:t>
      </w:r>
    </w:p>
    <w:p>
      <w:pPr>
        <w:pStyle w:val="Normal"/>
        <w:ind w:right="5" w:firstLine="3969"/>
        <w:jc w:val="both"/>
        <w:rPr/>
      </w:pPr>
      <w:r>
        <w:rPr/>
        <w:t xml:space="preserve">Os Candidatos convocados que não apresentarem as documentações no prazo estabelecido serão considerados eliminados do Processo Seletivo Simplificado. </w:t>
      </w:r>
    </w:p>
    <w:p>
      <w:pPr>
        <w:pStyle w:val="Normal"/>
        <w:ind w:right="5" w:firstLine="3969"/>
        <w:jc w:val="both"/>
        <w:rPr/>
      </w:pPr>
      <w:r>
        <w:rPr/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firstLine="3969"/>
        <w:jc w:val="right"/>
        <w:rPr/>
      </w:pPr>
      <w:r>
        <w:rPr/>
      </w:r>
    </w:p>
    <w:p>
      <w:pPr>
        <w:pStyle w:val="Normal"/>
        <w:ind w:right="5" w:firstLine="3969"/>
        <w:jc w:val="right"/>
        <w:rPr/>
      </w:pPr>
      <w:r>
        <w:rPr/>
        <w:t>Marcelândia MT, em 01 de outubro de 2021.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so Luiz Padov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vaneu Navarro </w:t>
      </w:r>
    </w:p>
    <w:p>
      <w:pPr>
        <w:pStyle w:val="Normal"/>
        <w:jc w:val="center"/>
        <w:rPr>
          <w:bCs/>
        </w:rPr>
      </w:pPr>
      <w:r>
        <w:rPr>
          <w:bCs/>
        </w:rPr>
        <w:t>Secretário Municipal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S PARA NOME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do de Reservista (original e 1 cópia) (se masculino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Habilitação (motoris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Pais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dos filhos (dependentes)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Filh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Vacina dos filhos menores de 14 an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claração do filho em idade escolar menores de 14 anos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stado Médico de Sanidade Física e Ment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e bens e valores que compõe seu patrimôni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que não foi demitido com justa causa e a bem do serviço público, no período de 5 (cinco) anos, nas esferas federal, estadual e municipal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rhmarcelandia@hotmail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8846551" r:id="rId1"/>
      </w:object>
    </w:r>
    <w:r>
      <w:rPr>
        <w:rFonts w:cs="Arial Black" w:ascii="Arial Black" w:hAnsi="Arial Black"/>
        <w:sz w:val="28"/>
        <w:szCs w:val="28"/>
        <w:u w:val="none"/>
      </w:rPr>
      <w:t>ESTADO DE MATO GROSSO</w:t>
    </w:r>
  </w:p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t>PREFEITURA MUNICIPAL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DE MARCELÂ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<Relationship Id="rId2" Type="http://schemas.openxmlformats.org/officeDocument/2006/relationships/hyperlink" Target="mailto:rhmarceland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6:00Z</dcterms:created>
  <dc:creator>Pmm</dc:creator>
  <dc:description/>
  <dc:language>en-US</dc:language>
  <cp:lastModifiedBy>Gisa</cp:lastModifiedBy>
  <cp:lastPrinted>2021-07-29T14:51:00Z</cp:lastPrinted>
  <dcterms:modified xsi:type="dcterms:W3CDTF">2021-10-01T12:20:00Z</dcterms:modified>
  <cp:revision>4</cp:revision>
  <dc:subject/>
  <dc:title>EDITAL DE CONVOCAÇÃO PARA POSSE DE CONCURSO PÚBLICO Nº 007/2004</dc:title>
</cp:coreProperties>
</file>